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5"/>
        <w:jc w:val="center"/>
        <w:rPr>
          <w:sz w:val="16"/>
        </w:rPr>
      </w:pPr>
      <w:r>
        <w:rPr>
          <w:sz w:val="16"/>
        </w:rPr>
        <w:t>令和</w:t>
      </w:r>
      <w:r>
        <w:rPr>
          <w:sz w:val="16"/>
        </w:rPr>
        <w:t>2</w:t>
      </w:r>
      <w:r>
        <w:rPr>
          <w:sz w:val="16"/>
        </w:rPr>
        <w:t>年度 秋田県税務統計書</w:t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３ 　税務事務分掌</w:t>
      </w:r>
    </w:p>
    <w:p>
      <w:pPr>
        <w:pStyle w:val="Normal"/>
        <w:spacing w:lineRule="exact" w:line="195"/>
        <w:jc w:val="right"/>
        <w:rPr/>
      </w:pPr>
      <w:r>
        <w:rPr/>
        <w:t>（令和２年４月１日現在）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2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ア　税　務　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調整・企画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税務事務の総合企画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条例及び規則の制定及び改廃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不服審査及び税務訴訟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４　税務協議会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５　税務広報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６　税務事務改善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７　その他課内総務に関すること。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</w:t>
            </w:r>
            <w:r>
              <w:rPr/>
              <w:t>８　納貯県連事務局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</w:t>
            </w:r>
            <w:r>
              <w:rPr/>
              <w:t>調査・管理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税務調査業務の進行管理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税収見積、税収予算及び決算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</w:t>
            </w:r>
            <w:r>
              <w:rPr/>
              <w:t>３　県税に関する指導及び調査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４　犯則取締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５　調定収入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６　課税状況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７　税務統計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８　諸交付金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９　地方交付税資料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１０  税務職員研修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</w:t>
            </w:r>
            <w:r>
              <w:rPr/>
              <w:t>税務電算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  １  税務総合システムの運用及び維持管理に関するこ　　　　　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FF0000"/>
              </w:rPr>
              <w:t>　　　</w:t>
            </w:r>
            <w:r>
              <w:rPr/>
              <w:t>２　国税連携システムの運用及び維持管理に関するこ　　　　　と。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電子申告システムの運用及び維持管理に関するこ　　　　　と。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４　自動車保有関係手続のＯＳＳ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５　マイナンバー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６　電子申請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市町村税政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市町村税条例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市町村税課税状況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市町村税徴収実績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４　市町村税の減収補てん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５　市町村交（納）付金及び基地交付金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６　地方特例交付金（市町村分）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７　普通交付税基準財政収入額（市町村分）の算定及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び検査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８　秋田県固定資産評価審議会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９　その他市町村税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イ　徴収特別対策室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</w:t>
            </w:r>
            <w:r>
              <w:rPr/>
              <w:t>１　市町村から依頼を受けた徴収金の滞納処分に関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</w:t>
            </w:r>
            <w:r>
              <w:rPr/>
              <w:t>２　市町村の徴収事務の相談及び指導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</w:t>
            </w:r>
            <w:r>
              <w:rPr/>
              <w:t>３　徴収技術向上のための研修及び研究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ウ　総合県税事務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spacing w:val="109"/>
              </w:rPr>
              <w:t>納税</w:t>
            </w:r>
            <w:r>
              <w:rPr/>
              <w:t>部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収納管理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徴収金の管理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徴収金の嘱託及び受託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諸報告及び決算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４　徴収金の過誤納還付及び充当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５　県税に係る納期限延長及び徴収猶予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６　納税奨励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７　納税証明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納税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徴収金の滞納処分及び欠損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</w:t>
            </w:r>
            <w:r>
              <w:rPr/>
              <w:t>２　納税相談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広域滞納整理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県外徴収金及び高額徴収金の滞納処分及び欠損に　　　　　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納税相談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spacing w:val="109"/>
              </w:rPr>
              <w:t>課税</w:t>
            </w:r>
            <w:r>
              <w:rPr/>
              <w:t>部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課税第一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県税（個人県民税、法人県民税、県民税利子割、　　　　　県民税配当割、県民税株式等譲渡所得割、個人事業　　　　　税及び法人事業税。以下本課において同じ。）の課税　　　　　及び減免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県税の更正及び決定並びに過少申告加算金、不申　　　　　告加算金及び重加算金の決定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県税に関する犯則事件の取締り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課税第二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県税（県たばこ税、ゴルフ場利用税、軽油引取税　　　　　及び産業廃棄物税。以下本課において同じ｡）の課税　　　　　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県税の更正及び決定並びに過少申告加算金、不申　　　　　告加算金及び重加算金の決定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県税に関する犯則事件の取締り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課税第三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県税（不動産取得税及び鉱区税。以下本課におい　　　　　て同じ。）の課税及び減免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県税に関する犯則事件の取締り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課税第四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県税（自動車税環境性能割、自動車税種別割及び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狩猟税。以下本課において同じ｡）の課税及び減免に　　　　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県税の更正及び決定並びに過少申告加算金、不申　　　　　告加算金及び重加算金の決定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証紙代金収納計器の管理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４　県税に関する犯則事件の取締り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spacing w:val="15"/>
              </w:rPr>
              <w:t>支　　</w:t>
            </w:r>
            <w:r>
              <w:rPr>
                <w:spacing w:val="15"/>
                <w:sz w:val="14"/>
              </w:rPr>
              <w:t>　</w:t>
            </w:r>
            <w:r>
              <w:rPr>
                <w:spacing w:val="-2"/>
              </w:rPr>
              <w:t>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１　徴収金の滞納処分及び欠損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２　納税相談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３　納税証明に関す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４　課税関係窓口に関すること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850" w:gutter="0" w:header="0" w:top="340" w:footer="567" w:bottom="850"/>
      <w:pgNumType w:fmt="decimal"/>
      <w:formProt w:val="false"/>
      <w:textDirection w:val="lrTb"/>
      <w:docGrid w:type="linesAndChars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94290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802.7pt;mso-position-vertical-relative:page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49:00Z</dcterms:created>
  <dc:creator>秋田県庁</dc:creator>
  <dc:description/>
  <cp:keywords/>
  <dc:language>en-US</dc:language>
  <cp:lastModifiedBy>福田 将平</cp:lastModifiedBy>
  <cp:lastPrinted>2016-12-06T13:50:00Z</cp:lastPrinted>
  <dcterms:modified xsi:type="dcterms:W3CDTF">2023-02-16T06:55:00Z</dcterms:modified>
  <cp:revision>141</cp:revision>
  <dc:subject/>
  <dc:title/>
</cp:coreProperties>
</file>