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195"/>
        <w:jc w:val="center"/>
        <w:rPr>
          <w:sz w:val="16"/>
        </w:rPr>
      </w:pPr>
      <w:r>
        <w:rPr>
          <w:sz w:val="16"/>
        </w:rPr>
        <w:t>令和</w:t>
      </w:r>
      <w:r>
        <w:rPr>
          <w:sz w:val="16"/>
        </w:rPr>
        <w:t>3</w:t>
      </w:r>
      <w:r>
        <w:rPr>
          <w:sz w:val="16"/>
        </w:rPr>
        <w:t>年度 秋田県税務統計書</w:t>
      </w:r>
    </w:p>
    <w:p>
      <w:pPr>
        <w:pStyle w:val="Normal"/>
        <w:spacing w:lineRule="exact" w:line="195"/>
        <w:rPr/>
      </w:pPr>
      <w:r>
        <w:rPr/>
      </w:r>
    </w:p>
    <w:p>
      <w:pPr>
        <w:pStyle w:val="Normal"/>
        <w:spacing w:lineRule="exact" w:line="195"/>
        <w:rPr/>
      </w:pPr>
      <w:r>
        <w:rPr/>
      </w:r>
    </w:p>
    <w:p>
      <w:pPr>
        <w:pStyle w:val="Normal"/>
        <w:spacing w:lineRule="exact" w:line="320"/>
        <w:rPr>
          <w:sz w:val="32"/>
        </w:rPr>
      </w:pPr>
      <w:r>
        <w:rPr>
          <w:sz w:val="32"/>
        </w:rPr>
        <w:t>３ 　税務事務分掌</w:t>
      </w:r>
    </w:p>
    <w:p>
      <w:pPr>
        <w:pStyle w:val="Normal"/>
        <w:spacing w:lineRule="exact" w:line="195"/>
        <w:jc w:val="right"/>
        <w:rPr/>
      </w:pPr>
      <w:r>
        <w:rPr/>
        <w:t>（令和３年４月１日現在）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260" w:type="dxa"/>
        <w:jc w:val="left"/>
        <w:tblInd w:w="13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130"/>
        <w:gridCol w:w="5130"/>
      </w:tblGrid>
      <w:tr>
        <w:trPr/>
        <w:tc>
          <w:tcPr>
            <w:tcW w:w="5130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/>
              <w:t>ア　税　務　課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　調整・企画班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　　　１　税務事務の総合企画に関すること。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　　　２　条例及び規則の制定及び改廃に関すること。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　　　３　不服審査及び税務訴訟に関すること。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　　　４　税務協議会に関すること。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　　　５　税務広報に関すること。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　　　６　税務事務改善に関すること。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　　　７　その他課内総務に関すること。　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 xml:space="preserve">      </w:t>
            </w:r>
            <w:r>
              <w:rPr/>
              <w:t>８　納貯県連事務局に関すること。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 xml:space="preserve">  </w:t>
            </w:r>
            <w:r>
              <w:rPr/>
              <w:t>調査・管理班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　　　１　税務調査業務の進行管理に関すること。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　　　２　税収見積、税収予算及び決算に関すること。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 xml:space="preserve">      </w:t>
            </w:r>
            <w:r>
              <w:rPr/>
              <w:t>３　県税に関する指導及び調査に関すること。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　　　４　犯則取締に関すること。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　　　５　調定収入に関すること。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　　　６　課税状況に関すること。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　　　７　税務統計に関すること。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　　　８　諸交付金に関すること。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　　　９　地方交付税資料に関すること。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　　１０  税務職員研修に関すること。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 xml:space="preserve">  </w:t>
            </w:r>
            <w:r>
              <w:rPr/>
              <w:t>税務電算班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　　  １  税務総合システムの運用及び維持管理に関するこ　　　　　と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color w:val="FF0000"/>
              </w:rPr>
              <w:t>　　　</w:t>
            </w:r>
            <w:r>
              <w:rPr/>
              <w:t>２　国税連携システムの運用及び維持管理に関するこ　　　　　と。　　　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　　　３　電子申告システムの運用及び維持管理に関するこ　　　　　と。　　　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　　　４　自動車保有関係手続のＯＳＳに関すること。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　　　５　マイナンバーに関すること。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　　　６　電子申請に関すること。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　市町村税政班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　　　１　市町村税条例に関すること。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　　　２　市町村税課税状況に関すること。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　　　３　市町村税徴収実績に関すること。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　　　４　市町村税の減収補てんに関すること。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　　　５　市町村交（納）付金及び基地交付金に関すること。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　　　６　地方特例交付金（市町村分）に関すること。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　　　７　普通交付税基準財政収入額（市町村分）の算定及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　　　　び検査に関すること。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　　　８　秋田県固定資産評価審議会に関すること。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　　　９　その他市町村税に関すること。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イ　徴収特別対策室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 xml:space="preserve">      </w:t>
            </w:r>
            <w:r>
              <w:rPr/>
              <w:t>１　市町村から依頼を受けた徴収金の滞納処分に関す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　　　　ること。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 xml:space="preserve">      </w:t>
            </w:r>
            <w:r>
              <w:rPr/>
              <w:t>２　市町村の徴収事務の相談及び指導に関すること。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 xml:space="preserve">      </w:t>
            </w:r>
            <w:r>
              <w:rPr/>
              <w:t>３　徴収技術向上のための研修及び研究に関すること。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  <w:tc>
          <w:tcPr>
            <w:tcW w:w="5130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/>
              <w:t>ウ　総合県税事務所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　</w:t>
            </w:r>
            <w:r>
              <w:rPr>
                <w:spacing w:val="109"/>
              </w:rPr>
              <w:t>納税</w:t>
            </w:r>
            <w:r>
              <w:rPr/>
              <w:t>部　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　　収納管理課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　　　１　徴収金の管理に関すること。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　　　２　徴収金の嘱託及び受託に関すること。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　　　３　諸報告及び決算に関すること。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　　　４　徴収金の過誤納還付及び充当に関すること。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　　　５　県税に係る納期限延長及び徴収猶予に関すること。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　　　６　納税奨励に関すること。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　　　７　納税証明に関すること。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　　納税課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　　　１　徴収金の滞納処分及び欠損に関すること。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 xml:space="preserve">      </w:t>
            </w:r>
            <w:r>
              <w:rPr/>
              <w:t>２　納税相談に関すること。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　　広域滞納整理課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　　　１　県外徴収金及び高額徴収金の滞納処分及び欠損に　　　　　関すること。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　　　２　納税相談に関すること。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　</w:t>
            </w:r>
            <w:r>
              <w:rPr>
                <w:spacing w:val="109"/>
              </w:rPr>
              <w:t>課税</w:t>
            </w:r>
            <w:r>
              <w:rPr/>
              <w:t>部　　　　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　　課税第一課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　　　１　県税（個人県民税、法人県民税、県民税利子割、　　　　　県民税配当割、県民税株式等譲渡所得割、個人事業　　　　　税及び法人事業税。以下本課において同じ。）の課税　　　　　及び減免に関すること。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　　　２　県税の更正及び決定並びに過少申告加算金、不申　　　　　告加算金及び重加算金の決定に関すること。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　　　３　県税に関する犯則事件の取締りに関すること。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　　課税第二課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　　　１　県税（県たばこ税、ゴルフ場利用税、軽油引取税　　　　　及び産業廃棄物税。以下本課において同じ｡）の課税　　　　　に関すること。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　　　２　県税の更正及び決定並びに過少申告加算金、不申　　　　　告加算金及び重加算金の決定に関すること。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　　　３　県税に関する犯則事件の取締りに関すること。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　　課税第三課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　　　１　県税（不動産取得税及び鉱区税。以下本課におい　　　　　て同じ。）の課税及び減免に関すること。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　　　２　県税に関する犯則事件の取締りに関すること。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　　課税第四課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　　　１　県税（自動車税環境性能割、自動車税種別割及び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　　　　狩猟税。以下本課において同じ｡）の課税及び減免に　　　　　関すること。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　　　２　県税の更正及び決定並びに過少申告加算金、不申　　　　　告加算金及び重加算金の決定に関すること。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　　　３　証紙代金収納計器の管理に関すること。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　　　４　県税に関する犯則事件の取締りに関すること。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　</w:t>
            </w:r>
            <w:r>
              <w:rPr>
                <w:spacing w:val="15"/>
              </w:rPr>
              <w:t>支　　</w:t>
            </w:r>
            <w:r>
              <w:rPr>
                <w:spacing w:val="15"/>
                <w:sz w:val="14"/>
              </w:rPr>
              <w:t>　</w:t>
            </w:r>
            <w:r>
              <w:rPr>
                <w:spacing w:val="-2"/>
              </w:rPr>
              <w:t>所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　　　１　徴収金の滞納処分及び欠損に関すること。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　　　２　納税相談に関すること。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　　　３　納税証明に関すること。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　　　４　課税関係窓口に関すること。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850" w:gutter="0" w:header="0" w:top="340" w:footer="567" w:bottom="850"/>
      <w:pgNumType w:fmt="decimal"/>
      <w:formProt w:val="false"/>
      <w:textDirection w:val="lrTb"/>
      <w:docGrid w:type="linesAndChars" w:linePitch="2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10194290</wp:posOffset>
              </wp:positionV>
              <wp:extent cx="19494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/>
                            <w:t>- 2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2.25pt;mso-wrap-distance-left:0pt;mso-wrap-distance-right:0pt;mso-wrap-distance-top:0pt;mso-wrap-distance-bottom:0pt;margin-top:802.7pt;mso-position-vertical-relative:page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/>
                      <w:t>- 2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2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18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7:55:00Z</dcterms:created>
  <dc:creator>秋田県庁</dc:creator>
  <dc:description/>
  <cp:keywords/>
  <dc:language>en-US</dc:language>
  <cp:lastModifiedBy>福田 将平</cp:lastModifiedBy>
  <cp:lastPrinted>2016-12-06T13:50:00Z</cp:lastPrinted>
  <dcterms:modified xsi:type="dcterms:W3CDTF">2023-02-15T07:13:00Z</dcterms:modified>
  <cp:revision>142</cp:revision>
  <dc:subject/>
  <dc:title/>
</cp:coreProperties>
</file>