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70"/>
        <w:rPr/>
      </w:pPr>
      <w:r>
        <w:rPr/>
      </w:r>
    </w:p>
    <w:p>
      <w:pPr>
        <w:pStyle w:val="Normal"/>
        <w:widowControl w:val="false"/>
        <w:spacing w:lineRule="exact" w:line="170"/>
        <w:jc w:val="center"/>
        <w:rPr/>
      </w:pPr>
      <w:r>
        <w:rPr>
          <w:b w:val="false"/>
          <w:sz w:val="26"/>
        </w:rPr>
        <w:t>秋田県労働委員会</w:t>
      </w:r>
      <w:r>
        <w:rPr>
          <w:b w:val="false"/>
          <w:spacing w:val="-4"/>
          <w:sz w:val="26"/>
        </w:rPr>
        <w:t xml:space="preserve"> </w:t>
      </w:r>
      <w:r>
        <w:rPr>
          <w:b w:val="false"/>
          <w:sz w:val="26"/>
        </w:rPr>
        <w:t>あっせん員候補者</w:t>
      </w:r>
      <w:r>
        <w:rPr>
          <w:b w:val="false"/>
          <w:spacing w:val="-4"/>
          <w:sz w:val="26"/>
        </w:rPr>
        <w:t xml:space="preserve"> </w:t>
      </w:r>
      <w:r>
        <w:rPr>
          <w:b w:val="false"/>
          <w:sz w:val="26"/>
        </w:rPr>
        <w:t>名簿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　　</w:t>
      </w:r>
    </w:p>
    <w:tbl>
      <w:tblPr>
        <w:tblW w:w="10093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8"/>
        <w:gridCol w:w="3948"/>
        <w:gridCol w:w="2726"/>
        <w:gridCol w:w="1821"/>
      </w:tblGrid>
      <w:tr>
        <w:trPr>
          <w:trHeight w:val="3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　</w:t>
            </w:r>
            <w:r>
              <w:rPr>
                <w:spacing w:val="-3"/>
              </w:rPr>
              <w:t xml:space="preserve">    </w:t>
            </w:r>
            <w:r>
              <w:rPr/>
              <w:t>氏</w:t>
            </w: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現　　　　　　　　</w:t>
            </w:r>
            <w:r>
              <w:rPr>
                <w:spacing w:val="-3"/>
              </w:rPr>
              <w:t xml:space="preserve">   </w:t>
            </w:r>
            <w:r>
              <w:rPr/>
              <w:t>　　　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閲　　　　　　</w:t>
            </w:r>
            <w:r>
              <w:rPr>
                <w:spacing w:val="-3"/>
              </w:rPr>
              <w:t xml:space="preserve">  </w:t>
            </w:r>
            <w:r>
              <w:rPr/>
              <w:t>歴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委嘱年月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赤　坂　　　薫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会長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弁護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弁護士会会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山　本　隆　弘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会長代理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弁護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弁護士会会長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梅　井　一　彦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日本赤十字社秋田県支部事務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局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堀　井　　　潤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社会保険労務士会副会長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特定社会保険労務士、行政書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森　田</w:t>
            </w:r>
            <w:r>
              <w:rPr/>
              <w:t>　祐　子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弁護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才　村　泰　彦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日本労働組合総連合会秋田県連合会会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情報産業労働組合連合会秋田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県協議会議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澤　田　　　宏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運輸労連秋田県連合会執行委員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全日通労働組合秋田支部執行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委員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藤　井　真　悟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日本労働組合総連合会秋田県連合会事務局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日本労働組合総連合会秋田県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連合会副事務局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ind w:firstLine="96"/>
              <w:rPr/>
            </w:pPr>
            <w:r>
              <w:rPr/>
              <w:t>加　藤　忠　浩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東北電力関連産業労働組合総連合会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東北電力関連産業労働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組合総連合事務局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元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嵯　峨　文　子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ind w:left="96" w:hanging="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96" w:hanging="96"/>
              <w:rPr/>
            </w:pPr>
            <w:r>
              <w:rPr/>
              <w:t>イオン東北労働組合本社支部支部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小　野　秀　人　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一般社団法人秋田県経営者協会専務理事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株式会社秋田銀行取締役監査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等委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吉　田　和　枝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吉田興業株式会社代表取締役社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吉田興業株式会社取締役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倉　部</w:t>
            </w:r>
            <w:r>
              <w:rPr>
                <w:spacing w:val="-3"/>
              </w:rPr>
              <w:t xml:space="preserve">  </w:t>
            </w:r>
            <w:r>
              <w:rPr/>
              <w:t>稲　穂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日本精機株式会社相談役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日本精機株式会社取締役会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時　田　祐　司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時田電機工業株式会社代表取締役社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時田電機工業株式会社専務取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締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元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加賀谷　</w:t>
            </w:r>
            <w:r>
              <w:rPr/>
              <w:t>　　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委員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ＤＯＷＡホールディングス株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式会社取締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ind w:firstLine="96"/>
              <w:rPr/>
            </w:pPr>
            <w:r>
              <w:rPr>
                <w:sz w:val="18"/>
              </w:rPr>
              <w:t>鎌　田　雅　人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秋田県労働委員会事務局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高　橋　一　満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  <w:r>
              <w:rPr/>
              <w:t>秋田県労働委員会事務局審査調整課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　 </w:t>
      </w:r>
      <w:r>
        <w:rPr>
          <w:spacing w:val="-3"/>
        </w:rPr>
        <w:t xml:space="preserve">                                                                             </w:t>
      </w:r>
      <w:r>
        <w:rPr/>
        <w:t>　　　令和４年１２月１日現在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2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33:00Z</dcterms:created>
  <dc:creator>一太郎８</dc:creator>
  <dc:description/>
  <cp:keywords/>
  <dc:language>en-US</dc:language>
  <cp:lastModifiedBy>藤原　賢</cp:lastModifiedBy>
  <cp:lastPrinted>2020-11-25T17:11:00Z</cp:lastPrinted>
  <dcterms:modified xsi:type="dcterms:W3CDTF">2023-01-26T00:37:00Z</dcterms:modified>
  <cp:revision>448</cp:revision>
  <dc:subject/>
  <dc:title/>
</cp:coreProperties>
</file>